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отдела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дминистрации Курского муниципального округа 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01.08.2023 года № 09-21/292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</w:rPr>
        <w:t xml:space="preserve">муниципального казенного общеобразовательного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учреждения  «Средняя общеобразовательная школа № 7»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иректор МКОУ «СОШ» №7                                             /С. В. Торба/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User</cp:lastModifiedBy>
  <cp:lastPrinted>2022-06-30T18:01:00Z</cp:lastPrinted>
  <dcterms:modified xsi:type="dcterms:W3CDTF">2023-09-08T06:16:00Z</dcterms:modified>
  <cp:revision>71</cp:revision>
  <dc:subject/>
  <dc:title/>
</cp:coreProperties>
</file>